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519.68: 681.322: 681.513.7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П. Егорцева, П.А. Назаренко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олжская государственная академия телекоммуникаций и информатик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 ПРИНЦИПОВ ТЕОРИИ АДАПТИВНОГО РЕЗОНАНСА ДЛЯ ПОСТРОЕНИЯ ИНТЕЛЛЕКТУАЛЬНОЙ СИСТЕМЫ УПРАВЛЕНИЯ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ория адаптивного резонанса нашла применение в тех архитектурах искусственных нейронных сетей, от которых требуется одновременное наличие свойств пластичности и стабильности. Как известно, широко распространенные и используемые в ряде областей архитектуры типа обобщенного многослойного перцептрона, сетей Кохонена и Хемминга не обладают одновременно указанными свойствами. Это означает, что подача на вход такой сети в режиме обучения заведомо новой информации, не содержащейся в первоначальном обучающем множестве, может привести к существенной перенастройке сети, в том числе необратимой с точки зрения заданного алгоритма работы. Следует заметить, что такой режим работы обычно не предусматривается, и это существенно ограничивает области применения перечисленных архитектур нейросете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ыми от рассмотренного недостатка являются сети, построенные на основе адаптивно-резонансной теории (АРТ) [1]. Основные принципы работы АРТ-сетей заключаются в следующем. Поступающая на вход сети информации анализируется на предмет совпадения с уже хранящимися в сети данными. В случае отрицательного результата этого анализа поступившая информация считается новой и запоминается в сети. При положительном результате анализа запоминание не происходит, а вместо этого активизируется один из элементов (нейронов) сети, ассоциированный с совпавшими данными. Тем самым обеспечивается стабильность памяти нейросети. В АРТ-нейросети возможен режим работы, когда полного совпадения не требуется, в этом случае, в зависимости от степени несовпадения хранящиеся данные могут обновляться с целью повышения степени сходства. Такой режим придает нейросети как запоминающей системе свойство пластичности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ся целый ряд модификаций АРТ-сетей, отличающихся как видом обрабатываемой и хранимой информации – дискретной или непрерывной, так и деталями алгоритмов анализа и поиска совпадений. Предлагается интеллектуальная система управления, использующая принципы теории адаптивного резонанс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особенности архитектуры и функционирования этой системы. В ее основу, также как и в нейросетях всех основных архитектур, положены однотипные элементы, соединенные между собой динамическими связями. Но в отличие от нейросетей, элементы системы не объединены в набор слоев, а являются динамическими элементами, с точки зрения топологии – узлами произвольного, в общем случае ориентированного, граф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элементов допускает хранение информация произвольного характера – переменных управляемой среды, классификационных признаков, текстовых описаний, наборов управляющих команд и т.д. При этом хранение данных происходит в обычной оперативной памяти машины, а не в весовых коэффициентах синаптических связей. За счёт этого предлагаемая система свободна от такого недостатка АРТ-сетей, как большое число связей в сети по отношению к количеству запоминаемой информации. Кроме того, структура элементов предусматривает установление произвольного количества связей между элементами. Связи между элементами могут устанавливаться по принципу «частный – общий». Таким образом, с точки зрения хранения данных система может считаться иерархической объектной базой данных. На верхнем уровне иерархии находится некоторая абстрактная классификационная категория, являющаяся базовой для более конкретных классификационных признаков некоторой предметной области. В свою очередь, эти признаки оказываются базовыми категориями для переменных управляемой среды, процедур управления, их описаний и другой информации. Условно структура такой системы показана на рисунке 1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52705</wp:posOffset>
                </wp:positionV>
                <wp:extent cx="3474720" cy="173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732320"/>
                          <a:chOff x="0" y="0"/>
                          <a:chExt cx="3474720" cy="173232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274320" cy="274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0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79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79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0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58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239400"/>
                            <a:ext cx="353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84320"/>
                            <a:ext cx="8262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640" y="237960"/>
                            <a:ext cx="2894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173880"/>
                            <a:ext cx="916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614160"/>
                            <a:ext cx="2998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760680"/>
                            <a:ext cx="2761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816480"/>
                            <a:ext cx="45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797400"/>
                            <a:ext cx="1411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812880"/>
                            <a:ext cx="849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05680"/>
                            <a:ext cx="1411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638640"/>
                            <a:ext cx="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7480" y="601920"/>
                            <a:ext cx="28260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4580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1265040"/>
                            <a:ext cx="849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5296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260000"/>
                            <a:ext cx="849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4.15pt;width:273.6pt;height:136.4pt" coordorigin="2182,83" coordsize="5472,2728">
                <v:oval id="shape_0" stroked="t" o:allowincell="f" style="position:absolute;left:4630;top:83;width:431;height:431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oval id="shape_0" fillcolor="silver" stroked="t" o:allowincell="f" style="position:absolute;left:2902;top:658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66;top:946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350;top:946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502;top:658;width:431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2182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6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22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8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62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82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02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22;top:1667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34,460" to="4690,10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21,373" to="4621,7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88,458" to="5443,96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60,357" to="6502,80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22,1050" to="2993,16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81,1281" to="3815,16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67,1369" to="3938,166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86,1339" to="4307,167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50,1363" to="5483,16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54,1352" to="5875,1692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16,1089" to="6716,16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55,1031" to="7299,168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766;top:2379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54,2075" to="5187,23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26;top:237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014,2067" to="3147,23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1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льку система не является нейронной сетью в классическом понимании, то не требуется полное повторение технологии АРТ, но общие принципы этой теории могут быть положены в основу работы интеллектуальной системы. Функционирование этой системы может происходить циклически в соответствии со следующим алгоритмом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вод данных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иск совпадения в графе, например, по алгоритму BFS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сли совпадения не найдено, то создается новый элемент с проведением связей от него к сопоставимым элементам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Если совпадение найдено, то выполняется анализ, результатом которого является путь по графу от найденного элемента к корневому элементу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необходимости может выполняться прохождение по графу по найденному пути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Если элементы системы, расположенные на найденном пути, предполагают какое-либо действие – то выполнение этого действия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Если в процессе построения пути генерируется новая информация, например, новая управляющая операция, которая должна сохраняться в памяти системы, то создается новый элемент, в котором и будет храниться эта информаци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аспектом работы системы является её отказоустойчивость, для обеспечения которой алгоритм можно дополнить следующими пунктами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ыполнение резервного копирования при наступлении некоторого события, например, по сигналу от таймера.</w:t>
      </w:r>
    </w:p>
    <w:p>
      <w:pPr>
        <w:pStyle w:val="Style15"/>
        <w:widowControl w:val="false"/>
        <w:ind w:left="1021" w:hanging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осстановление системы из резервной копии в случае сбо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ожет получать входную информацию от традиционных источников сигналов, используемых в электронных устройствах, а также от классических нейронных сетей, выполняющих задачи классификации и распознавания. Интеграции предлагаемой системы с нейронными сетями может быть облегчена за счет применения унифицированных информационных элементов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им из аспектов интеллектуальности этой системы является ее способность к обучению. Существует множество алгоритмов обучения, в том числе генетические алгоритмы</w:t>
      </w:r>
      <w:r>
        <w:rPr>
          <w:rFonts w:cs="Times New Roman" w:ascii="Times New Roman" w:hAnsi="Times New Roman"/>
          <w:sz w:val="28"/>
          <w:lang w:val="en-US"/>
        </w:rPr>
        <w:t xml:space="preserve"> [2]</w:t>
      </w:r>
      <w:r>
        <w:rPr>
          <w:rFonts w:cs="Times New Roman" w:ascii="Times New Roman" w:hAnsi="Times New Roman"/>
          <w:sz w:val="28"/>
        </w:rPr>
        <w:t>. Такие алгоритмы могут быть использованы для настройки синаптических связей в тех элементах системы, которые составляют классические нейронные сети, если таковые входят в ее состав. Одной из областей применения генетических алгоритмов является решение задачи оптимального включения новых элементов в соответствующие группы элементов системы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графа как базовой структуры данных позволяет применять для обслуживания системы хорошо отработанные операции с графами: дополнение элементов, поиск элементов, содержащих требуемую информацию, поиск путей в графе и т.п. Для повышения отказоустойчивости предусмотрены операции обмена данными с внешними носителями. Эти операции обеспечивают полное сохранение информационной структуры системы, включая связи между элементами, при ее загрузке из файла, таким образом, повторное обучение системы в случае сбоя, отказа или перерыва в работе не требуетс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вестно, одним из достоинств нейронных сетей является возможность параллельной работы с одновременным повышением быстродействия. В исходном варианте предлагаемая система не ориентирована на работу в среде с распараллеливанием вычислений и в случае использования систем большого масштаба может потребоваться применение более эффективных алгоритмов, в частности, поиска в граф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Круглов В.В., Борисов В.В. Искусственные нейронные сети. Теория и практика. – М.: Горячая линия-Телеком, 200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Jang J.-S.R., Sun C.-T., Mizutani E. Neuro-fuzzy and soft computing: a computational approach to learning and machine intelligence. Prentice Hall, Upper Saddle River, NJ, 1997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Команда"/>
    <w:basedOn w:val="Style15"/>
    <w:next w:val="Normal1"/>
    <w:qFormat/>
    <w:pPr>
      <w:spacing w:before="100" w:after="100"/>
      <w:ind w:firstLine="425"/>
      <w:jc w:val="both"/>
    </w:pPr>
    <w:rPr>
      <w:rFonts w:ascii="Courier" w:hAnsi="Courier" w:cs="Courier"/>
      <w:sz w:val="24"/>
      <w:lang w:val="en-US"/>
    </w:rPr>
  </w:style>
  <w:style w:type="paragraph" w:styleId="Style17">
    <w:name w:val="Команды"/>
    <w:basedOn w:val="Style16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01:00Z</dcterms:created>
  <dc:creator>Glass Eagle</dc:creator>
  <dc:description/>
  <dc:language>en-US</dc:language>
  <cp:lastModifiedBy>Glass Eagle</cp:lastModifiedBy>
  <dcterms:modified xsi:type="dcterms:W3CDTF">2006-09-18T15:08:00Z</dcterms:modified>
  <cp:revision>172</cp:revision>
  <dc:subject/>
  <dc:title>УДК </dc:title>
</cp:coreProperties>
</file>